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    年度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培训机构：                    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生年 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 高 学 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职 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岗 位 工 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 动电 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 庭  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 讯地 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 政  编 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名 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 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 属行 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工总 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 讯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性 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合伙人 □中外合资 □外商独资 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表由培训学员认真填写。</w:t>
      </w:r>
    </w:p>
    <w:p>
      <w:pPr>
        <w:pStyle w:val="Normal"/>
        <w:rPr>
          <w:sz w:val="28"/>
          <w:szCs w:val="28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背面粘贴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0:00Z</dcterms:created>
  <dc:creator>Lenovo User</dc:creator>
  <dc:description/>
  <cp:keywords/>
  <dc:language>en-US</dc:language>
  <cp:lastModifiedBy>微软用户</cp:lastModifiedBy>
  <cp:lastPrinted>2009-05-31T17:21:00Z</cp:lastPrinted>
  <dcterms:modified xsi:type="dcterms:W3CDTF">2009-10-12T07:59:00Z</dcterms:modified>
  <cp:revision>15</cp:revision>
  <dc:subject/>
  <dc:title>下周： 省建设专业管理岗位考前培训土建资料员、材料员班开班</dc:title>
</cp:coreProperties>
</file>