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宁波市建筑装饰优秀工程幕墙奖入选名单</w:t>
      </w:r>
    </w:p>
    <w:tbl>
      <w:tblPr>
        <w:tblW w:w="932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80"/>
        <w:gridCol w:w="2980"/>
        <w:gridCol w:w="1580"/>
      </w:tblGrid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建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经理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国际金融服务中心北区幕墙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建乐建筑装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必强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东部新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块商务楼幕墙装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建乐建筑装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新跃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市体育馆新建幕墙装饰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洋建设集团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祝耿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维厂房幕墙装饰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洋建设集团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永生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悦国际花园石材幕墙装饰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艺峰装饰工程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忠华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河姆渡宾馆幕墙装饰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丰建筑装饰工程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展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9:00Z</dcterms:created>
  <dc:creator>微软用户</dc:creator>
  <dc:description/>
  <cp:keywords/>
  <dc:language>en-US</dc:language>
  <cp:lastModifiedBy>微软用户</cp:lastModifiedBy>
  <dcterms:modified xsi:type="dcterms:W3CDTF">2012-07-03T08:21:00Z</dcterms:modified>
  <cp:revision>2</cp:revision>
  <dc:subject/>
  <dc:title>2011年度宁波市建筑装饰优秀工程幕墙奖获奖名单</dc:title>
</cp:coreProperties>
</file>