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宁波市优秀建筑装饰工程设计奖入选名单</w:t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80"/>
        <w:gridCol w:w="3720"/>
      </w:tblGrid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新晶都酒店有限公司室内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名邦装饰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金色大厅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恒达装饰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科拉菲庄园样板房及售楼处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甬港现代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宗商品交易所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甬港现代工程有限公司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球海港花园（国航三期）样品房及售楼处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甬港现代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海御庭售楼厅、样板房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宏城装饰艺术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基督教堂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艺峰装饰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湾跨海大桥管理局姚江新都办公楼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星建筑装饰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科技学院图书馆、音乐厅改造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富华建筑装饰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创意中心改造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富华建筑装饰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莫干山大酒店室内外装饰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阳光建设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0:00Z</dcterms:created>
  <dc:creator>微软用户</dc:creator>
  <dc:description/>
  <cp:keywords/>
  <dc:language>en-US</dc:language>
  <cp:lastModifiedBy>微软用户</cp:lastModifiedBy>
  <dcterms:modified xsi:type="dcterms:W3CDTF">2012-07-03T08:21:00Z</dcterms:modified>
  <cp:revision>3</cp:revision>
  <dc:subject/>
  <dc:title>2011年度宁波市优秀建筑装饰工程设计奖获奖名单</dc:title>
</cp:coreProperties>
</file>