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宁波市优秀建筑装饰工程住宅奖入选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00"/>
        <w:gridCol w:w="3900"/>
        <w:gridCol w:w="1255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湖花园陈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润泽建筑装饰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俊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韵江南张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天元十杰装饰工程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才富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BO</w:t>
            </w:r>
            <w:r>
              <w:rPr>
                <w:rFonts w:ascii="宋体;SimSun" w:hAnsi="宋体;SimSun" w:cs="宋体;SimSun"/>
                <w:kern w:val="0"/>
                <w:sz w:val="24"/>
              </w:rPr>
              <w:t>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天元十杰装饰工程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群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格城事王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鼎天装饰设计工程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小涛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岸枫情刘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天元鼎鑫装饰工程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健华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域华府方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元和装饰股份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华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花园李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江东博诚装饰工程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柱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湖花园王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怡和装饰设计工程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0:00Z</dcterms:created>
  <dc:creator>微软用户</dc:creator>
  <dc:description/>
  <cp:keywords/>
  <dc:language>en-US</dc:language>
  <cp:lastModifiedBy>微软用户</cp:lastModifiedBy>
  <dcterms:modified xsi:type="dcterms:W3CDTF">2012-07-03T08:21:00Z</dcterms:modified>
  <cp:revision>3</cp:revision>
  <dc:subject/>
  <dc:title>2011年度宁波市优秀建筑装饰工程住宅奖获奖名单</dc:title>
</cp:coreProperties>
</file>