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宁波市建筑装饰优秀工程奖获奖名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排名不分先后）</w:t>
      </w:r>
    </w:p>
    <w:tbl>
      <w:tblPr>
        <w:tblW w:w="96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0"/>
        <w:gridCol w:w="3180"/>
        <w:gridCol w:w="1500"/>
      </w:tblGrid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 名 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建 单 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银行股份有限公司鄞州支行一、二层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成杰建筑装饰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南根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检验论证集团宁波有限公司办公楼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成杰建筑装饰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水芬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和丰创意广场办公区域装饰工程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建乐建筑装潢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奎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国际金融服务中心北区</w:t>
            </w:r>
            <w:r>
              <w:rPr>
                <w:rFonts w:cs="宋体;SimSun" w:ascii="宋体;SimSun" w:hAnsi="宋体;SimSun"/>
                <w:sz w:val="24"/>
              </w:rPr>
              <w:t>IV</w:t>
            </w:r>
            <w:r>
              <w:rPr>
                <w:rFonts w:ascii="宋体;SimSun" w:hAnsi="宋体;SimSun" w:cs="宋体;SimSun"/>
                <w:sz w:val="24"/>
              </w:rPr>
              <w:t>标段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建乐建筑装潢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昱栋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东部新城</w:t>
            </w:r>
            <w:r>
              <w:rPr>
                <w:rFonts w:cs="宋体;SimSun" w:ascii="宋体;SimSun" w:hAnsi="宋体;SimSun"/>
                <w:sz w:val="24"/>
              </w:rPr>
              <w:t>B-9</w:t>
            </w:r>
            <w:r>
              <w:rPr>
                <w:rFonts w:ascii="宋体;SimSun" w:hAnsi="宋体;SimSun" w:cs="宋体;SimSun"/>
                <w:sz w:val="24"/>
              </w:rPr>
              <w:t>地块商务楼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建乐建筑装潢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宝林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南苑饭店室内改造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名邦装饰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永银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嘉和中心室内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名邦装饰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青波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恒元大酒店附属用房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名邦装饰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钦强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慈溪玫瑰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组团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标段精装修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名邦装饰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平波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永能电力产业投资有限公司办公楼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名邦装饰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锋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金色大厅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恒达装饰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立尧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维柯跃进</w:t>
            </w:r>
            <w:r>
              <w:rPr>
                <w:rFonts w:cs="宋体;SimSun" w:ascii="宋体;SimSun" w:hAnsi="宋体;SimSun"/>
                <w:sz w:val="24"/>
              </w:rPr>
              <w:t>4S</w:t>
            </w:r>
            <w:r>
              <w:rPr>
                <w:rFonts w:ascii="宋体;SimSun" w:hAnsi="宋体;SimSun" w:cs="宋体;SimSun"/>
                <w:sz w:val="24"/>
              </w:rPr>
              <w:t>店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洋建设集团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永生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溪市体育馆新建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洋建设集团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祝耿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维厂区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楼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洋建设集团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祝耿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维厂区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楼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洋建设集团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祝耿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湖天地商业中心云庭公寓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标段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华泰建筑装饰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剑敏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华商大厦指定楼层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甬港现代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杰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科拉菲庄园样板房及售楼处装饰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甬港现代工程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绩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新星龙湾室内装饰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甬港现代工程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晶晶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南区污水处理厂二期管网调度中心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甬港现代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开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华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雍城世家一期公共部位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甬港现代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本瑞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辜节文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鄞州区人才公寓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标段室内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甬港现代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柱、贺磊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太平洋时代中心公共部位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东鹰装饰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良平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宏时</w:t>
            </w:r>
            <w:r>
              <w:rPr>
                <w:rFonts w:cs="宋体;SimSun" w:ascii="宋体;SimSun" w:hAnsi="宋体;SimSun"/>
                <w:sz w:val="24"/>
              </w:rPr>
              <w:t>2#-2</w:t>
            </w:r>
            <w:r>
              <w:rPr>
                <w:rFonts w:ascii="宋体;SimSun" w:hAnsi="宋体;SimSun" w:cs="宋体;SimSun"/>
                <w:sz w:val="24"/>
              </w:rPr>
              <w:t>地块二标段室内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东鹰装饰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筱霞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鹰宾馆改造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东鹰装饰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良平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湾跨海大桥管理局姚江新都办公楼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三星建筑装饰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治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7</w:t>
            </w:r>
            <w:r>
              <w:rPr>
                <w:rFonts w:ascii="宋体;SimSun" w:hAnsi="宋体;SimSun" w:cs="宋体;SimSun"/>
                <w:sz w:val="24"/>
              </w:rPr>
              <w:t>文化创意中心改造设计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富华建筑装饰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艳丽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琳林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镇海区再生资源加工园区开发有限公司办公楼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富华建筑装饰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烟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道宏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防汛指挥中心应急改造一期工程指挥中心场所改造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富华建筑装饰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旭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明平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清莫干山大酒店室内外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阳光建设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秀海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兹广场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元和装饰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春波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仑人民医院门急诊医技病房综合楼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森晟建设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兴斌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鄞州区人才公寓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标段室内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森晟建设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建方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丰创意广场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标段办公区域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森晟建设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志军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商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国贸中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楼装饰工程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森晟建设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志军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球冠特种线缆有限公司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标段装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森晟建设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浩斌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一品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四标段装饰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森晟建设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裕明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泗门宾馆商务扩建用房装饰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丰建筑装饰工程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锋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水质监测站建设工程装饰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丰建筑装饰工程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强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镇海大宗生产资料中心交易大楼装饰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丰建筑装饰工程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超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民泰商业银行宁波慈溪支行装饰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豪城装饰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银行慈溪周巷支行装修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豪城装饰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史立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银行城东宗汉支行装修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豪城装饰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史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7:00Z</dcterms:created>
  <dc:creator>微软用户</dc:creator>
  <dc:description/>
  <cp:keywords/>
  <dc:language>en-US</dc:language>
  <cp:lastModifiedBy>微软用户</cp:lastModifiedBy>
  <dcterms:modified xsi:type="dcterms:W3CDTF">2012-07-17T01:26:00Z</dcterms:modified>
  <cp:revision>8</cp:revision>
  <dc:subject/>
  <dc:title>2011年度宁波市建筑装饰优秀工程奖获奖名单</dc:title>
</cp:coreProperties>
</file>