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－</w:t>
      </w: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度宁波市第五届诚信建筑装饰企业名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8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08"/>
      </w:tblGrid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 位 名 称</w:t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大丰建筑装饰工程有限公司</w:t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甬港现代工程有限公司</w:t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宁波市成杰建筑装饰有限公司</w:t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艺峰装饰工程有限公司</w:t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8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宁波市阳光建设有限公司</w:t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名邦装饰工程有限公司</w:t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元和装饰股份有限公司</w:t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宁波恒达装饰工程有限公司</w:t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宁波市富华建筑装饰有限公司</w:t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鼎天装饰设计工程有限公司</w:t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宁波润泽建筑装饰有限公司</w:t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宁波天元十杰装饰工程有限公司</w:t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宁波宏城装饰艺术有限公司</w:t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宁波怡和装饰设计工程有限公司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宁波市江东博诚装饰工程有限公司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宁波海曙鼎鑫装饰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1:00Z</dcterms:created>
  <dc:creator>Administrator</dc:creator>
  <dc:description/>
  <cp:keywords/>
  <dc:language>en-US</dc:language>
  <cp:lastModifiedBy>Administrator</cp:lastModifiedBy>
  <dcterms:modified xsi:type="dcterms:W3CDTF">2013-03-07T03:11:00Z</dcterms:modified>
  <cp:revision>2</cp:revision>
  <dc:subject/>
  <dc:title/>
</cp:coreProperties>
</file>