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附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宁波市企业专业技术人员工程师资格申报条件</w:t>
      </w:r>
    </w:p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一、正常申报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具备下列学历、资历条件之一者，可正常申报工程师资格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获得硕士学位，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或取得第二学士学位，担任助理工程师职务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获得学士学位或大学本科毕业，担任助理工程师职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以上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大学专科毕业，担任助理工程师职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以上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二、破格申报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不具备规定学历，担任助理工程师职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以上（含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，或具备规定学历，担任助理工程师职务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不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具备以下两条及以上者，可破格申报工程师资格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任现职以来获得县（市）区级政府颁发的一、二等奖以上的主要贡献者（含科技进步、自然科学、技术发明等奖项）；获市级以上优秀设计奖；获县（市）区级以上标化工程、优质工程的主要技术负责人（含项目经理、项目技术负责人、施工员、质量员、安全员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任现职以来获得县（市）区级以上劳动模范、先进工作者称号（不含协会、学会、研究会等团体授予的称号），或地厅级及以上与专业技术工作相关的单项先进个人称号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具有中专学历，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；其他学历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在建筑行业基层一线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并取得工程类相关执业资格证书（含二级建造师、二级建筑师、二级结构师），或担任建筑二级及以上企业资质的相关部门（工程、质量、安全、预算等）负责人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、越级申报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未取得助理工程师资格，但符合下列条件之一者，可越级申报工程师资格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全日制硕士研究生毕业，专业对口或相近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全日制普通高校大学本科毕业生，专业对口或相近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全日制普通高校大学专科毕业生，专业对口或相近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后学历取得大学本科学历，专业对口或相近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其中学历取得后从事专业工作年限应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后学历取得大学专科学历，专业对口或相近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其中学历取得后从事专业工作年限应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四、直接申报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未达到规定学历，但已具有助理工程师资格且受聘担任助理工程师职务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可以直接申报工程师资格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五、特殊申报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具备下列条件之一者，可特殊申报工程师资格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获得国家科技进步、自然科学、技术发明等奖项的获得者，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；获得省科学技术、自然科学、技术发明等奖项的获得者，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；获得宁波市科技进步、自然科学、技术发明二等奖及以上的获得者，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获奖计算时间为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（含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，所获奖项以公布文件、证书为准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获国家级优质工程奖项的技术负责人，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；获省级优质工程奖项的技术负责人，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；获地市级优质工程奖项的技术负责人，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获奖计算时间为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（含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，所获奖项以公布文件、证书为准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获得实用新型专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以上，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；获得发明专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，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；获得发明专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以上，从事工程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六、其他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职称外语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年龄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周岁以下的，除符合免试条件者，须取得全国职称外语等级考试合格证书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年龄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周岁及以上和在民营、个私企业工作或长期在野外工作的申报人员，职称外语不作要求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计算机应用能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年龄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周岁以下的，除符合免试条件者，需取得三个科目（模块）的全国专业技术人员计算机应用能力考试成绩合格证书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年龄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周岁及以上者，计算机应用能力不作要求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继续教育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申报人员应按要求参加相关部门组织的继续教育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业绩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申报人员应按各自专业要求提交本人的业绩材料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3:00Z</dcterms:created>
  <dc:creator>Administrator</dc:creator>
  <dc:description/>
  <cp:keywords/>
  <dc:language>en-US</dc:language>
  <cp:lastModifiedBy>Administrator</cp:lastModifiedBy>
  <dcterms:modified xsi:type="dcterms:W3CDTF">2013-06-14T06:23:00Z</dcterms:modified>
  <cp:revision>2</cp:revision>
  <dc:subject/>
  <dc:title/>
</cp:coreProperties>
</file>