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事业单位专业技术人员申报工程师条件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一、正常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具备下列学历、资历条件之一者，可正常申报工程师资格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得硕士学位，从事建工城建专业技术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或取得第二学士学位，担任助理工程师职务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得学士学位或大学本科毕业，担任助理工程师职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大学专科毕业，担任助理工程师职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破格申报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具备规定学历担任助理工程师职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，或具备规定的学历担任助理工程师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不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，具备下列条件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条及以上，可以破格申报工程师资格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获县级以上科技进步奖项目的完成者；或获省厅技术进步二等奖以上项目的主要完成者；或获本专业市级以上奖项（“甬江杯”、市优秀勘察设计一等奖、“市标化工地”等）的主要完成者；或获本专业县级两项工程质量奖、标化工地的主要完成者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任现职以来被评为市级以上（含建设系统）专业工作先进工作者、优秀项目经理；或被评为县级以上劳动模范、先进工作者、优秀党员（指党委、政府颁发的奖项，不含年度考核优秀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主持本单位相关业务技术工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；或长期（指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）在基层第一线工作并取得工程类相关专业执业资格证书，如二级建造师、二级建筑师等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从事本专业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；或具有中专学历，从事本专业工作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以上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3:00Z</dcterms:created>
  <dc:creator>Administrator</dc:creator>
  <dc:description/>
  <cp:keywords/>
  <dc:language>en-US</dc:language>
  <cp:lastModifiedBy>Administrator</cp:lastModifiedBy>
  <dcterms:modified xsi:type="dcterms:W3CDTF">2013-06-14T06:24:00Z</dcterms:modified>
  <cp:revision>2</cp:revision>
  <dc:subject/>
  <dc:title/>
</cp:coreProperties>
</file>