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014095</wp:posOffset>
                </wp:positionV>
                <wp:extent cx="812800" cy="25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pacing w:val="2"/>
                                <w:kern w:val="0"/>
                                <w:sz w:val="30"/>
                                <w:szCs w:val="29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pacing w:val="3"/>
                                <w:kern w:val="0"/>
                                <w:sz w:val="30"/>
                                <w:szCs w:val="29"/>
                              </w:rPr>
                              <w:t>附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pacing w:val="2"/>
                                <w:kern w:val="0"/>
                                <w:sz w:val="30"/>
                                <w:szCs w:val="29"/>
                              </w:rPr>
                              <w:t>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pacing w:val="2"/>
                                <w:kern w:val="0"/>
                                <w:sz w:val="30"/>
                                <w:szCs w:val="2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9.9pt;mso-wrap-distance-left:0pt;mso-wrap-distance-right:0pt;mso-wrap-distance-top:0pt;mso-wrap-distance-bottom:0pt;margin-top:79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98"/>
                        <w:jc w:val="left"/>
                        <w:rPr>
                          <w:rFonts w:ascii="黑体;SimHei" w:hAnsi="黑体;SimHei" w:eastAsia="黑体;SimHei" w:cs="宋体;SimSun"/>
                          <w:bCs/>
                          <w:color w:val="000000"/>
                          <w:spacing w:val="2"/>
                          <w:kern w:val="0"/>
                          <w:sz w:val="30"/>
                          <w:szCs w:val="29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spacing w:val="3"/>
                          <w:kern w:val="0"/>
                          <w:sz w:val="30"/>
                          <w:szCs w:val="29"/>
                        </w:rPr>
                        <w:t>附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spacing w:val="2"/>
                          <w:kern w:val="0"/>
                          <w:sz w:val="30"/>
                          <w:szCs w:val="29"/>
                        </w:rPr>
                        <w:t>件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color w:val="000000"/>
                          <w:spacing w:val="2"/>
                          <w:kern w:val="0"/>
                          <w:sz w:val="30"/>
                          <w:szCs w:val="2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ge">
                  <wp:posOffset>1311275</wp:posOffset>
                </wp:positionV>
                <wp:extent cx="4572635" cy="59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破格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特殊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报中级专业技术职务任职资格审批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left"/>
                              <w:rPr>
                                <w:rFonts w:ascii="宋体;SimSun" w:hAnsi="宋体;SimSun" w:eastAsia="方正小标宋简体" w:cs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小标宋简体"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6.55pt;mso-wrap-distance-left:0pt;mso-wrap-distance-right:0pt;mso-wrap-distance-top:0pt;mso-wrap-distance-bottom:0pt;margin-top:103.2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1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12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0"/>
                          <w:szCs w:val="1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9"/>
                        <w:jc w:val="center"/>
                        <w:rPr>
                          <w:rFonts w:ascii="方正小标宋简体" w:hAnsi="方正小标宋简体" w:eastAsia="方正小标宋简体" w:cs="宋体;SimSun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破格</w:t>
                      </w:r>
                      <w:r>
                        <w:rPr>
                          <w:rFonts w:eastAsia="方正小标宋简体" w:cs="宋体;SimSun" w:ascii="方正小标宋简体" w:hAnsi="方正小标宋简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特殊</w:t>
                      </w:r>
                      <w:r>
                        <w:rPr>
                          <w:rFonts w:eastAsia="方正小标宋简体" w:cs="宋体;SimSun" w:ascii="方正小标宋简体" w:hAnsi="方正小标宋简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申报中级专业技术职务任职资格审批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left"/>
                        <w:rPr>
                          <w:rFonts w:ascii="宋体;SimSun" w:hAnsi="宋体;SimSun" w:eastAsia="方正小标宋简体" w:cs="宋体;SimSun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方正小标宋简体" w:cs="宋体;SimSun" w:ascii="宋体;SimSun" w:hAnsi="宋体;SimSun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ge">
                  <wp:posOffset>2103755</wp:posOffset>
                </wp:positionV>
                <wp:extent cx="5666105" cy="7622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807"/>
                              <w:gridCol w:w="1500"/>
                              <w:gridCol w:w="472"/>
                              <w:gridCol w:w="608"/>
                              <w:gridCol w:w="1025"/>
                              <w:gridCol w:w="888"/>
                              <w:gridCol w:w="552"/>
                              <w:gridCol w:w="223"/>
                              <w:gridCol w:w="857"/>
                              <w:gridCol w:w="540"/>
                              <w:gridCol w:w="823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2"/>
                                    <w:ind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2"/>
                                    <w:ind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ind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工作年限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6"/>
                                    <w:ind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年何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专业毕业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2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2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破格（特殊）推荐申报何专业技术职务任职资格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7" w:before="234" w:after="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30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30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破格（特殊申报）理由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2"/>
                                    <w:ind w:left="2" w:right="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8" w:right="9"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24"/>
                                    <w:ind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ind w:left="8" w:right="9" w:firstLine="28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ind w:left="8" w:right="9" w:firstLine="24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 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3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9" w:right="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1"/>
                                    <w:ind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8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8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left="8"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right="9" w:firstLine="1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2"/>
                                    <w:ind w:right="9" w:firstLine="7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 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7" w:hRule="exact"/>
                              </w:trPr>
                              <w:tc>
                                <w:tcPr>
                                  <w:tcW w:w="89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8"/>
                                    <w:ind w:left="9" w:right="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事局、市级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right="9" w:firstLine="6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right="9" w:firstLine="6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right="9" w:firstLine="6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0"/>
                                    <w:ind w:right="9" w:firstLine="60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 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3"/>
                                    <w:ind w:right="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600.2pt;mso-wrap-distance-left:0pt;mso-wrap-distance-right:0pt;mso-wrap-distance-top:0pt;mso-wrap-distance-bottom:0pt;margin-top:165.65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807"/>
                        <w:gridCol w:w="1500"/>
                        <w:gridCol w:w="472"/>
                        <w:gridCol w:w="608"/>
                        <w:gridCol w:w="1025"/>
                        <w:gridCol w:w="888"/>
                        <w:gridCol w:w="552"/>
                        <w:gridCol w:w="223"/>
                        <w:gridCol w:w="857"/>
                        <w:gridCol w:w="540"/>
                        <w:gridCol w:w="823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2"/>
                              <w:ind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2"/>
                              <w:ind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ind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工作年限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6"/>
                              <w:ind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年何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专业毕业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2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破格（特殊）推荐申报何专业技术职务任职资格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7" w:before="234" w:after="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30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30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7" w:hRule="exac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破格（特殊申报）理由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2"/>
                              <w:ind w:left="2" w:right="2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3" w:hRule="exac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8" w:right="9" w:first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24"/>
                              <w:ind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left="8" w:right="9" w:firstLine="28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)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ind w:left="8" w:right="9" w:firstLine="2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    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3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9" w:right="9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1"/>
                              <w:ind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8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8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left="8"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right="9" w:firstLine="1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2"/>
                              <w:ind w:right="9" w:firstLine="7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    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  <w:tr>
                        <w:trPr>
                          <w:trHeight w:val="3117" w:hRule="exact"/>
                        </w:trPr>
                        <w:tc>
                          <w:tcPr>
                            <w:tcW w:w="89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8"/>
                              <w:ind w:left="9" w:right="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事局、市级主管部门意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right="9" w:firstLine="6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right="9" w:firstLine="6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right="9" w:firstLine="6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0"/>
                              <w:ind w:right="9" w:firstLine="60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    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3"/>
                              <w:ind w:right="9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5:00Z</dcterms:created>
  <dc:creator>微软用户</dc:creator>
  <dc:description/>
  <cp:keywords/>
  <dc:language>en-US</dc:language>
  <cp:lastModifiedBy>史振</cp:lastModifiedBy>
  <cp:lastPrinted>2013-06-09T14:16:00Z</cp:lastPrinted>
  <dcterms:modified xsi:type="dcterms:W3CDTF">2013-06-09T06:48:00Z</dcterms:modified>
  <cp:revision>6</cp:revision>
  <dc:subject/>
  <dc:title>附件7</dc:title>
</cp:coreProperties>
</file>