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度宁波市优秀建筑装饰工程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6"/>
          <w:szCs w:val="36"/>
        </w:rPr>
        <w:t>（含幕墙奖）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黑体;SimHei" w:hAnsi="黑体;SimHei" w:eastAsia="黑体;SimHei"/>
          <w:szCs w:val="21"/>
        </w:rPr>
        <w:t>（排名不分先后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96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77"/>
        <w:gridCol w:w="3686"/>
        <w:gridCol w:w="1197"/>
      </w:tblGrid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 程 名 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 建 单 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经理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丰地区拆迁安置居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地块幼儿园装饰工程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华泰建筑装饰工程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晓峰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海景花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标段装饰工程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住宅建设集团股份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强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东部新城宁穿路－福庆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1-3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装饰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住宅建设集团股份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勇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方一品售展中心装饰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元和装饰股份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是先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姚通用宾馆室内外装饰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艺峰装饰工程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鲍振兴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伊顿国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团单身公寓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#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精装修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艺峰装饰工程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云翔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太平洋商务办公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室内精装修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经济开发区博琦装饰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运良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鄞州区首南中学室内装饰工程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润泽建筑装饰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兆余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古林镇薛家小学及幼儿园室内装饰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润泽建筑装饰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云龙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蛟川派出所城西警务区室内装饰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成杰建筑装饰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邹南根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山中学教学综合楼二次室内装饰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成杰建筑装饰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亚萍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东部新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块凯利时尚餐厅室内装饰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创炜建筑装饰工程技术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继波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慈溪玫瑰园南区平层官邸精装修工程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名邦装饰工程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平波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宁波南苑新城酒店装饰工程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名邦装饰工程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永银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海雍城世家二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段精装修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森晟建设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裕明、陈亚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海雍城世家三期二标段精装修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森晟建设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学峰、邓志勇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雅戈尔长岛花园高层室内精装修工程（二标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森晟建设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倪兴斌、俞浩斌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维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I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段精装修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荣欣家庭装潢有限公司宁波分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炯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鄞州中河街道兴裕幼儿园室内装饰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富华建筑装饰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艳丽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河街道餐厅室内改造装饰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富华建筑装饰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道宏、吴烟红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电业局电力成套设备公司生产用房装饰工程（二期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阳光建设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德均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纺织服装职业技术学院多功能厅装修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阳光建设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继松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防汛科技交流场地装修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甬港现代工程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伟绩、翁世杰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东岸项目室内精装修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甬港现代工程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柱、王献平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部新城中心商务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层办公楼装修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甬港现代工程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辜节文、陈轶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部新城中心商务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层办公楼装修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甬港现代工程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颜成军、陈俊杰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东部新城宁穿路－福庆路地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1-1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室内装饰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建乐建筑装潢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伟君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东部新城宁穿路－福庆路地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1-1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室内装饰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建乐建筑装潢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月龙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东部新城宁穿路－福庆路地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1-2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公共部位室内装饰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建乐建筑装潢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祖斌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国际贸易展览中心一期综合配套区酒店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建乐建筑装潢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熊昱栋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姚市子陵路商业用房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）室内装饰工程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大丰建筑装饰工程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志强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伊顿国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团单身公寓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#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精装修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大丰建筑装饰工程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候企强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姚市泗门镇文化艺术中心剧院室内装饰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大丰建筑装饰工程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炼英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宁波兰羚钢铁实业有限公司新办公楼及老办公楼一楼装饰工程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东鹰装饰工程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巢筱霞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好时光大厦室内装饰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东鹰装饰工程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刚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银行四明支行室内装饰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东鹰装饰工程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星彬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杭州湾大桥海中平台四、六楼装修改造项目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慈溪市华安建筑工程有限公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家鑫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万成建设集团商务办公用房幕墙装饰工程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艺峰装饰工程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金海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方花博园－钱湖四季花卉苑幕墙装饰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名邦装饰工程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青波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姚市华联商厦幕墙装饰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大丰建筑装饰工程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建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0:00Z</dcterms:created>
  <dc:creator>Administrator</dc:creator>
  <dc:description/>
  <dc:language>en-US</dc:language>
  <cp:lastModifiedBy>Administrator</cp:lastModifiedBy>
  <dcterms:modified xsi:type="dcterms:W3CDTF">2013-06-19T08:40:00Z</dcterms:modified>
  <cp:revision>1</cp:revision>
  <dc:subject/>
  <dc:title/>
</cp:coreProperties>
</file>