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黑体;SimHei" w:eastAsia="仿宋_GB2312"/>
          <w:b/>
          <w:sz w:val="36"/>
          <w:szCs w:val="36"/>
        </w:rPr>
        <w:t>年度宁波市优秀建筑装饰工程设计奖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排名不分先后）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90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80"/>
        <w:gridCol w:w="3720"/>
      </w:tblGrid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程名称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计单位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东钱湖随风度假社区室内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富华建筑装饰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防汛科技交流场地室内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甬港现代工程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东岸项目室内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甬港现代工程有限公司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河街道餐厅室内改造设计工程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富华建筑装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0:00Z</dcterms:created>
  <dc:creator>Administrator</dc:creator>
  <dc:description/>
  <dc:language>en-US</dc:language>
  <cp:lastModifiedBy>Administrator</cp:lastModifiedBy>
  <dcterms:modified xsi:type="dcterms:W3CDTF">2013-06-19T08:40:00Z</dcterms:modified>
  <cp:revision>1</cp:revision>
  <dc:subject/>
  <dc:title/>
</cp:coreProperties>
</file>