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波市优秀住宅装饰设计奖</w:t>
      </w:r>
      <w:r>
        <w:rPr>
          <w:rFonts w:ascii="仿宋_GB2312" w:hAnsi="仿宋_GB2312" w:cs="宋体;SimSun" w:eastAsia="仿宋_GB2312"/>
          <w:b/>
          <w:sz w:val="36"/>
          <w:szCs w:val="36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2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6"/>
        <w:gridCol w:w="4110"/>
        <w:gridCol w:w="1701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设计人员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格城市徐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天元十杰装饰工程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高丰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花园柳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江东博诚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武旗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郡名苑黄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元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萍萍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世天城二期徐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凡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春江花城陈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喻龙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君园和庄高层样板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富华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宗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Administrator</dc:creator>
  <dc:description/>
  <dc:language>en-US</dc:language>
  <cp:lastModifiedBy>Administrator</cp:lastModifiedBy>
  <dcterms:modified xsi:type="dcterms:W3CDTF">2013-06-19T08:41:00Z</dcterms:modified>
  <cp:revision>1</cp:revision>
  <dc:subject/>
  <dc:title/>
</cp:coreProperties>
</file>