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42"/>
        <w:gridCol w:w="3605"/>
        <w:gridCol w:w="1359"/>
      </w:tblGrid>
      <w:tr>
        <w:trPr>
          <w:trHeight w:val="908" w:hRule="atLeast"/>
        </w:trPr>
        <w:tc>
          <w:tcPr>
            <w:tcW w:w="97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77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013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年度宁波市优秀建筑装饰工程奖获奖名单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（含幕墙奖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（排名不分先后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目经理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蓝庭花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#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身公寓精装修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华泰建筑装饰工程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剑敏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海天科技有限公司综合楼室内装修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经济技术开发区博琦装饰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志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运良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伦钢琴办公楼装饰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经济技术开发区博琦装饰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志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 娣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文化广场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段（宁波朗豪酒店）室内装修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建乐建筑装潢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彭永能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文化广场科学探索中心项目公共空间布展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段装饰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建乐建筑装潢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熊昱栋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雅戈尔御玺园高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#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精装修（二标）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建乐建筑装潢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新跃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榭文教广场室内装修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市建设集团股份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史旭光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市农业综合服务中心扩建项目施工标段室内装修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住宅建设集团股份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钟 卫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利时金融大厦公共部位装修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鼎文建筑装饰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冰容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仑区－宁职院图书馆室内装饰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万昊装饰工程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芳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鄞州天港禧悦酒店室内装饰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万昊装饰工程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文义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山保税港区商贸楼室内装饰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万昊装饰工程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永国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国大雷迪森国际中心二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#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（写字楼部分）室内装修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省时代建筑装饰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志信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骆驼联勤幼儿园室内装饰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省时代建筑装饰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克南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市公安局鄞州分局东吴派出所室内装饰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市成杰建筑装饰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正亮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市滨海国际合作学校一期装饰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市成杰建筑装饰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国富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茂科技馆改造室内装饰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市成杰建筑装饰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建波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市防汛指挥中心办公大楼加固改造室内装饰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艺峰装饰工程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鲍振兴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裘皮城二期（精品区）商务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段室内装饰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艺峰装饰工程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卢秀清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市海曙区联丰菜市场改造室内装饰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东鹰装饰工程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巢筱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万峰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林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/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期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V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V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块）公用部位室内装饰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东鹰装饰工程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巢筱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建伟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舟山国际水产城提升改造一期室内装饰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东鹰装饰工程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国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新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荪湖商务休闲度假区一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段酒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室内装修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名邦装饰工程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魏永龙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市原泽民小学改扩建工程新建教学楼室内装饰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市阳光建设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继松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岱山电力生产调度大楼室内精装修工程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市阳光建设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秀海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建活动中心（原科技楼）室内装饰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龙之现代建筑安装工程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岳君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利时金融大厦渠成总部办公室内装修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龙之现代建筑安装工程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立志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保税区文化展览中心室内装饰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富华建筑装饰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樊可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琳林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新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M-8-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楼室内精装修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元和装饰股份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林森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家开发银行宁波市分行营业用房室内装修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含智能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森晟建设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志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学锋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绿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皇冠商业商务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块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V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段室内精装修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森晟建设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杜广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芸儿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文化广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V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段影城项目室内装饰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森晟建设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维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远保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余姚市公安局业务用房扩建项目室内装饰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大丰建筑装饰工程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候企强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余姚辰茂河姆渡酒店室内装饰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大丰建筑装饰工程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建锋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余姚市中国裘皮城二期精品商务大厦二标段室内装饰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大丰建筑装饰工程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建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牟山镇中综合文化活动中心室内装饰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大丰建筑装饰工程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志强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海御华府一期外墙幕墙装饰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新中源建设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子和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奉化市城投商务大厦幕墙装饰工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金星卓宏幕墙工程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忠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55:00Z</dcterms:created>
  <dc:creator>Administrator</dc:creator>
  <dc:description/>
  <cp:keywords/>
  <dc:language>en-US</dc:language>
  <cp:lastModifiedBy>Administrator</cp:lastModifiedBy>
  <dcterms:modified xsi:type="dcterms:W3CDTF">2014-06-05T02:57:00Z</dcterms:modified>
  <cp:revision>3</cp:revision>
  <dc:subject/>
  <dc:title/>
</cp:coreProperties>
</file>