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宋体-PUA;微软雅黑" w:hAnsi="宋体-PUA;微软雅黑" w:eastAsia="宋体-PUA;微软雅黑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</w:t>
      </w:r>
      <w:r>
        <w:rPr>
          <w:rFonts w:eastAsia="宋体-PUA;微软雅黑" w:cs="宋体;SimSun" w:ascii="宋体-PUA;微软雅黑" w:hAnsi="宋体-PUA;微软雅黑"/>
          <w:kern w:val="0"/>
          <w:sz w:val="36"/>
          <w:szCs w:val="36"/>
        </w:rPr>
        <w:t>2013</w:t>
      </w:r>
      <w:r>
        <w:rPr>
          <w:rFonts w:ascii="宋体-PUA;微软雅黑" w:hAnsi="宋体-PUA;微软雅黑" w:cs="宋体;SimSun" w:eastAsia="黑体;SimHei"/>
          <w:kern w:val="0"/>
          <w:sz w:val="36"/>
          <w:szCs w:val="36"/>
        </w:rPr>
        <w:t>年度宁波市建筑装饰装修施工企业</w:t>
      </w:r>
    </w:p>
    <w:p>
      <w:pPr>
        <w:pStyle w:val="Normal"/>
        <w:spacing w:lineRule="atLeast" w:line="0"/>
        <w:ind w:firstLine="2340"/>
        <w:rPr/>
      </w:pPr>
      <w:r>
        <w:rPr>
          <w:rFonts w:ascii="宋体-PUA;微软雅黑" w:hAnsi="宋体-PUA;微软雅黑" w:cs="宋体;SimSun" w:eastAsia="黑体;SimHei"/>
          <w:kern w:val="0"/>
          <w:sz w:val="36"/>
          <w:szCs w:val="21"/>
        </w:rPr>
        <w:t>优秀项目经理名单</w:t>
      </w:r>
      <w:r>
        <w:rPr/>
        <w:t>（排名不分先后）</w:t>
      </w:r>
    </w:p>
    <w:tbl>
      <w:tblPr>
        <w:tblW w:w="92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209"/>
        <w:gridCol w:w="1701"/>
      </w:tblGrid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位 名 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建造师资质等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艺峰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鲍振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艺峰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秀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龙之现代建筑安装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立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龙之现代建筑安装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岳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经济技术开发区博琦装饰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志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经济技术开发区博琦装饰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运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经济技术开发区博琦装饰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志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经济技术开发区博琦装饰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成杰建筑装饰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建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成杰建筑装饰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正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成杰建筑装饰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国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成杰建筑装饰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申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天元十杰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天元十杰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才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鼎文建筑装饰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冰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建乐建筑装潢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昱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建乐建筑装潢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永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建乐建筑装潢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新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森晟建设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志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森晟建设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学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森晟建设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广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森晟建设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芸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森晟建设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维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森晟建设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远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东鹰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万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东鹰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巢筱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东鹰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东鹰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国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东鹰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金星卓宏幕墙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忠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时代建筑装饰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楼志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省时代建筑装饰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虞克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住宅建设集团股份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富华建筑装饰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琳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富华建筑装饰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樊可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富华建筑装饰有限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旭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富华建筑装饰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德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建设集团股份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建设集团股份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军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市建设集团股份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旭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波华泰建筑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剑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丰建筑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丰建筑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志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丰建筑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建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丰建筑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宪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江大丰建筑装饰工程有限公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候企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</w:t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PUA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56:00Z</dcterms:created>
  <dc:creator>zsxh</dc:creator>
  <dc:description/>
  <dc:language>en-US</dc:language>
  <cp:lastModifiedBy>Administrator</cp:lastModifiedBy>
  <cp:lastPrinted>2014-04-22T14:40:00Z</cp:lastPrinted>
  <dcterms:modified xsi:type="dcterms:W3CDTF">2014-08-13T00:56:00Z</dcterms:modified>
  <cp:revision>2</cp:revision>
  <dc:subject/>
  <dc:title>甬装协字[2007] 6号</dc:title>
</cp:coreProperties>
</file>