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宁波市优秀建筑装饰工程设计奖名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排名不分先后）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2"/>
        <w:gridCol w:w="3875"/>
      </w:tblGrid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设计单位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奉化大堰花雨醉名宿室内装饰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</w:tr>
      <w:tr>
        <w:trPr>
          <w:trHeight w:val="7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波公元世家售楼厅及楼样板房室内装饰设计工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浙江富华建筑装饰有限公司</w:t>
            </w:r>
          </w:p>
        </w:tc>
      </w:tr>
    </w:tbl>
    <w:p>
      <w:pPr>
        <w:pStyle w:val="Normal"/>
        <w:tabs>
          <w:tab w:val="clear" w:pos="720"/>
          <w:tab w:val="left" w:pos="227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6:00Z</dcterms:created>
  <dc:creator>User</dc:creator>
  <dc:description/>
  <dc:language>en-US</dc:language>
  <cp:lastModifiedBy>User</cp:lastModifiedBy>
  <dcterms:modified xsi:type="dcterms:W3CDTF">2015-06-11T01:16:00Z</dcterms:modified>
  <cp:revision>2</cp:revision>
  <dc:subject/>
  <dc:title/>
</cp:coreProperties>
</file>