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44"/>
        </w:rPr>
        <w:t>2015</w:t>
      </w:r>
      <w:r>
        <w:rPr>
          <w:rFonts w:ascii="宋体;SimSun" w:hAnsi="宋体;SimSun" w:cs="宋体;SimSun"/>
          <w:sz w:val="44"/>
        </w:rPr>
        <w:t>年度宁波市建筑装饰装修施工企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</w:rPr>
        <w:t>优秀项目经理评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8"/>
          <w:szCs w:val="48"/>
        </w:rPr>
        <w:t>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宁波市建筑装饰行业协会监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707"/>
        <w:gridCol w:w="1633"/>
        <w:gridCol w:w="1800"/>
        <w:gridCol w:w="342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编号及发证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建筑装饰施工管理的典型事迹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项目名称、地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  工  单  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竣工决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项目管理的具体办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广应用新技术、新工艺、新材料等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市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工程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文明标化工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注册建造师必须认真、如实填写申报表中各个栏目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“负责施工管理的典型事迹”应以近两年的工程项目为主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获得市级及以上优秀工程奖和安全标化工地的，应注明工程名称（地点）、获奖时间、颁奖单位，并提供证书复印件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6:00Z</dcterms:created>
  <dc:creator>微软用户</dc:creator>
  <dc:description/>
  <cp:keywords/>
  <dc:language>en-US</dc:language>
  <cp:lastModifiedBy>CJ</cp:lastModifiedBy>
  <dcterms:modified xsi:type="dcterms:W3CDTF">2016-06-08T06:24:00Z</dcterms:modified>
  <cp:revision>5</cp:revision>
  <dc:subject/>
  <dc:title>附件：</dc:title>
</cp:coreProperties>
</file>