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宁波市建筑装饰装修施工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项目经理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tbl>
      <w:tblPr>
        <w:tblW w:w="93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8"/>
        <w:gridCol w:w="1984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建造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新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建乐建筑装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祖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元十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才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鼎天装饰设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万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成杰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央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成杰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成杰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哲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成杰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南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博麒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英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博麒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运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宪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锁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永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时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迪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文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建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元和装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楼天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军天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达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国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巢筱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书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万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建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禚洪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国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永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雷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艺峰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晓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阳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阳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 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阳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德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阳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晖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华泰建筑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森晟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学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森晟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富华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烟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富华建筑装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琳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6:00Z</dcterms:created>
  <dc:creator>CJ</dc:creator>
  <dc:description/>
  <cp:keywords/>
  <dc:language>en-US</dc:language>
  <cp:lastModifiedBy>CJ</cp:lastModifiedBy>
  <dcterms:modified xsi:type="dcterms:W3CDTF">2016-07-26T01:36:00Z</dcterms:modified>
  <cp:revision>2</cp:revision>
  <dc:subject/>
  <dc:title/>
</cp:coreProperties>
</file>