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5</w:t>
      </w:r>
      <w:r>
        <w:rPr>
          <w:rFonts w:ascii="黑体;SimHei" w:hAnsi="黑体;SimHei" w:cs="宋体;SimSun" w:eastAsia="黑体;SimHei"/>
          <w:sz w:val="44"/>
          <w:szCs w:val="44"/>
        </w:rPr>
        <w:t>－</w:t>
      </w:r>
      <w:r>
        <w:rPr>
          <w:rFonts w:eastAsia="黑体;SimHei" w:cs="宋体;SimSun" w:ascii="黑体;SimHei" w:hAnsi="黑体;SimHei"/>
          <w:sz w:val="44"/>
          <w:szCs w:val="44"/>
        </w:rPr>
        <w:t>201</w:t>
      </w:r>
      <w:r>
        <w:rPr>
          <w:rFonts w:eastAsia="黑体;SimHei" w:cs="宋体;SimSun" w:ascii="黑体;SimHei" w:hAnsi="黑体;SimHei"/>
          <w:sz w:val="44"/>
          <w:szCs w:val="44"/>
        </w:rPr>
        <w:t>6</w:t>
      </w:r>
      <w:r>
        <w:rPr>
          <w:rFonts w:ascii="黑体;SimHei" w:hAnsi="黑体;SimHei" w:cs="宋体;SimSun" w:eastAsia="黑体;SimHei"/>
          <w:sz w:val="44"/>
          <w:szCs w:val="44"/>
        </w:rPr>
        <w:t>年度宁波市第七届诚信建筑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装饰企业申报表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tbl>
      <w:tblPr>
        <w:tblW w:w="966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802"/>
        <w:gridCol w:w="1082"/>
        <w:gridCol w:w="1622"/>
        <w:gridCol w:w="180"/>
        <w:gridCol w:w="361"/>
        <w:gridCol w:w="1081"/>
        <w:gridCol w:w="1622"/>
      </w:tblGrid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名称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资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参   评   相   关   资   料 </w:t>
            </w:r>
          </w:p>
        </w:tc>
      </w:tr>
      <w:tr>
        <w:trPr>
          <w:trHeight w:val="51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被媒体负面报道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不良记录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恶意拖欠工人人工工资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保修制度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工程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符合施工质量规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空气质量是否合格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使用是否规范（不以次充好、不使用不合格及不环保材料、不偷工减料）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处理情况（投诉多于一次的按右侧要求另附材料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投诉次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责任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原由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态度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关于诚信经营理念的阐述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诚信建设上所做的努力和事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以上与诚信建设相关的荣誉（证书另附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各企业必须认真、如实填写报名表中各个栏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若有被媒体正面或负面报道、不良记录、保修制度及投诉处理情况的需另附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投诉处理情况”、“企业在诚信建设上所做的努力和事例”、“获市级以上与诚信建设相关的荣誉”应以近两年的为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获得市级以上与诚信建设相关荣誉的，应注明获奖时间、颁奖单位，并提供证书复印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1:00Z</dcterms:created>
  <dc:creator>微软用户</dc:creator>
  <dc:description/>
  <cp:keywords/>
  <dc:language>en-US</dc:language>
  <cp:lastModifiedBy>CJ</cp:lastModifiedBy>
  <dcterms:modified xsi:type="dcterms:W3CDTF">2016-09-07T08:29:00Z</dcterms:modified>
  <cp:revision>4</cp:revision>
  <dc:subject/>
  <dc:title>2011－2012年度宁波市第五届诚信建筑</dc:title>
</cp:coreProperties>
</file>