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年度宁波市第七届诚信建筑装饰企业名单</w:t>
      </w:r>
    </w:p>
    <w:p>
      <w:pPr>
        <w:pStyle w:val="Normal"/>
        <w:spacing w:lineRule="atLeast" w:line="0"/>
        <w:jc w:val="center"/>
        <w:rPr/>
      </w:pPr>
      <w:r>
        <w:rPr/>
        <w:t>（排名不分先后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095"/>
      </w:tblGrid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6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建乐建筑装潢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森晟建设有限公司</w:t>
            </w:r>
          </w:p>
        </w:tc>
      </w:tr>
      <w:tr>
        <w:trPr>
          <w:trHeight w:val="6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甬港现代工程有限公司</w:t>
            </w:r>
          </w:p>
        </w:tc>
      </w:tr>
      <w:tr>
        <w:trPr>
          <w:trHeight w:val="6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元和装饰股份有限公司</w:t>
            </w:r>
          </w:p>
        </w:tc>
      </w:tr>
      <w:tr>
        <w:trPr>
          <w:trHeight w:val="6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阳光建设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恒达装饰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丰建筑装饰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博麒装饰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鼎天装饰设计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润森建设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富华建筑装饰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怡和装饰设计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望装饰设计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铭品美居装饰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圣都建筑装饰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firstLine="7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年度宁波市第五届装饰材料</w:t>
      </w:r>
    </w:p>
    <w:p>
      <w:pPr>
        <w:pStyle w:val="Normal"/>
        <w:spacing w:lineRule="atLeast" w:line="0"/>
        <w:ind w:firstLine="7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诚信经营单位名单</w:t>
      </w:r>
      <w:r>
        <w:rPr>
          <w:rFonts w:ascii="黑体;SimHei" w:hAnsi="黑体;SimHei" w:cs="宋体;SimSun" w:eastAsia="黑体;SimHei"/>
          <w:szCs w:val="21"/>
        </w:rPr>
        <w:t>（排名不分先后）</w:t>
      </w:r>
    </w:p>
    <w:p>
      <w:pPr>
        <w:pStyle w:val="Normal"/>
        <w:spacing w:lineRule="atLeast" w:line="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18"/>
      </w:tblGrid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伟星新型建材股份有限公司宁波分公司</w:t>
            </w:r>
          </w:p>
        </w:tc>
      </w:tr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海森达节能环保科技有限公司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高新区福顺木业有限公司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度宁波市第七届诚信建筑装饰企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36"/>
        </w:rPr>
        <w:t>（幕墙类）名单</w:t>
      </w:r>
      <w:r>
        <w:rPr>
          <w:rFonts w:ascii="黑体;SimHei" w:hAnsi="黑体;SimHei" w:cs="黑体;SimHei" w:eastAsia="黑体;SimHei"/>
          <w:szCs w:val="21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18"/>
      </w:tblGrid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新中源建设有限公司</w:t>
            </w:r>
          </w:p>
        </w:tc>
      </w:tr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达装饰集团有限公司宁波分公司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新阳明幕墙装饰有限公司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度宁波市第五届建筑装饰材料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36"/>
        </w:rPr>
        <w:t>诚信经营单位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幕墙类）名单</w:t>
      </w:r>
      <w:r>
        <w:rPr>
          <w:rFonts w:ascii="黑体;SimHei" w:hAnsi="黑体;SimHei" w:cs="黑体;SimHei" w:eastAsia="黑体;SimHei"/>
          <w:szCs w:val="21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18"/>
      </w:tblGrid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中晟大业建材有限公司</w:t>
            </w:r>
          </w:p>
        </w:tc>
      </w:tr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太戈尔有机硅科技有限公司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东城建筑设备租赁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5:00Z</dcterms:created>
  <dc:creator>jeical</dc:creator>
  <dc:description/>
  <cp:keywords/>
  <dc:language>en-US</dc:language>
  <cp:lastModifiedBy>CJ</cp:lastModifiedBy>
  <dcterms:modified xsi:type="dcterms:W3CDTF">2016-12-20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