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宁波市优秀建筑装饰工程奖获奖名单</w:t>
      </w:r>
    </w:p>
    <w:p>
      <w:pPr>
        <w:pStyle w:val="Normal"/>
        <w:spacing w:lineRule="atLeast" w:line="0"/>
        <w:jc w:val="center"/>
        <w:rPr/>
      </w:pPr>
      <w:r>
        <w:rPr/>
        <w:t>（排名不分先后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93"/>
        <w:gridCol w:w="3849"/>
        <w:gridCol w:w="1284"/>
      </w:tblGrid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bookmarkStart w:id="2" w:name="_Hlk485029878"/>
            <w:bookmarkStart w:id="3" w:name="OLE_LINK6"/>
            <w:bookmarkStart w:id="4" w:name="OLE_LINK5"/>
            <w:bookmarkStart w:id="5" w:name="OLE_LINK4"/>
            <w:bookmarkStart w:id="6" w:name="OLE_LINK3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建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经理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紫象天堂皇冠假日酒店建设项目精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建乐建筑装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熊昱栋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塘金茂府一期项目室内及公共部位精装修分包工程（六标段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建乐建筑装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文奎</w:t>
            </w:r>
          </w:p>
        </w:tc>
      </w:tr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钱湖国际教育论坛一期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建乐建筑装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熊昱栋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机场边防检查站营房扩建工程装修项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东鹰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殷书文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应街道东南片区中心小学室内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东鹰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学军</w:t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飞越时空室内装饰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元和装饰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迪富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部新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1-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酒店室内装修及智能化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中港装饰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玉礼、  张树业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鄞州第二医院二期综合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室内装饰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建设集团股份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叶子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狮丹努集团有限公司总部大楼精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天元十杰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才富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艺术剧院（凤凰剧场）改造项目室内精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硕博建筑装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桥</w:t>
            </w:r>
          </w:p>
        </w:tc>
      </w:tr>
      <w:tr>
        <w:trPr>
          <w:trHeight w:val="6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温岭市办税服务中心室内装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硕博建筑装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毛双列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万科云鹭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块二标段精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森晟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志军</w:t>
            </w:r>
          </w:p>
        </w:tc>
      </w:tr>
      <w:tr>
        <w:trPr>
          <w:trHeight w:val="12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中烟工业有限责任公司宁波卷烟厂“十二五”易地技术改造项目生产管理中心及后勤服务楼、联合工房Ⅵ区、职工之家内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森晟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芸儿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河证券月湖金茂大厦室内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富华建筑装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道宏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特殊教育中心学校室内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富华建筑装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范琳林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鄞州第二医院二期综合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室内装饰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省时代建筑装饰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智华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龙铜业新建厂房办公楼、会所室内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金辰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建勋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梦神慈东厂区办公楼室内精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金辰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禚洪星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湖花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室内精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荣欣装潢有限公司宁波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贤初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姚市四明湖国际会议中心室内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东海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姚辰茂河姆渡酒店餐饮区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建锋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姚邦尔骨科医院装饰装修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志强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影视后期制作中心一期演播厅声学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</w:t>
            </w:r>
          </w:p>
        </w:tc>
      </w:tr>
      <w:tr>
        <w:trPr>
          <w:trHeight w:val="6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新区党群服务中心室内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华泰建筑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晓峰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鄞州区古林镇成人学校（老年大学）室内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鑫中弘园林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东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锋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姚市实验高中（暂名）二标段室内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阳光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解华</w:t>
            </w:r>
          </w:p>
        </w:tc>
      </w:tr>
      <w:tr>
        <w:trPr>
          <w:trHeight w:val="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镇海区农村信用合作联社办公大楼室内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阳光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敏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银行镇海支行大厦项目装饰工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阳光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仲元</w:t>
            </w:r>
          </w:p>
        </w:tc>
      </w:tr>
      <w:tr>
        <w:trPr>
          <w:trHeight w:val="6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花卉园林示范区（宁波植物园）项目建筑室内装修工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宁波市阳光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4:00Z</dcterms:created>
  <dc:creator>CJ</dc:creator>
  <dc:description/>
  <cp:keywords/>
  <dc:language>en-US</dc:language>
  <cp:lastModifiedBy>CJ</cp:lastModifiedBy>
  <dcterms:modified xsi:type="dcterms:W3CDTF">2017-06-26T03:14:00Z</dcterms:modified>
  <cp:revision>2</cp:revision>
  <dc:subject/>
  <dc:title/>
</cp:coreProperties>
</file>