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宁波市优秀建筑幕墙工程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82"/>
        <w:gridCol w:w="3260"/>
        <w:gridCol w:w="1247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bookmarkStart w:id="0" w:name="_Hlk485033520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建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经理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海县环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幕墙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华艺装饰工程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郁雪锋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姚市四明湖国际会议中心幕墙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海丰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东部新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1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块幕墙工程（办公楼及连廊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东鸿建筑装饰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连军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es1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士国际采购中心幕墙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新中源建设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建</w:t>
            </w:r>
          </w:p>
        </w:tc>
      </w:tr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东部新城门户区北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品店幕墙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新中源建设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傅国平</w:t>
            </w:r>
          </w:p>
        </w:tc>
      </w:tr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轨道交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线二期工程车站钢结构及幕墙施工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JD12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达装饰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春泉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海西子国际项目外立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幕墙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中源幕墙装饰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炜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5:00Z</dcterms:created>
  <dc:creator>CJ</dc:creator>
  <dc:description/>
  <cp:keywords/>
  <dc:language>en-US</dc:language>
  <cp:lastModifiedBy>CJ</cp:lastModifiedBy>
  <dcterms:modified xsi:type="dcterms:W3CDTF">2017-06-26T03:15:00Z</dcterms:modified>
  <cp:revision>2</cp:revision>
  <dc:subject/>
  <dc:title/>
</cp:coreProperties>
</file>