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lang w:val="zh-CN"/>
        </w:rPr>
        <w:t>宁波市消费者信得过单位申请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（年度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申请单位（盖章）</w:t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法定代表人（签字）</w:t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填报日期</w:t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spacing w:lineRule="auto" w:line="720"/>
        <w:ind w:firstLine="5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spacing w:lineRule="auto" w:line="720"/>
        <w:ind w:firstLine="108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宁波市消费者信得过单位评审委员会制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7"/>
        <w:gridCol w:w="2182"/>
        <w:gridCol w:w="356"/>
        <w:gridCol w:w="877"/>
        <w:gridCol w:w="1368"/>
        <w:gridCol w:w="1369"/>
        <w:gridCol w:w="1273"/>
        <w:gridCol w:w="284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企业郑重承诺：我们所填写的年度《宁波市消费者信得过单位申报表》中的内容，以及为此所提供的证明材料真实、准确、有效，与企业实际情况相符。若发生与上述承诺相违背的事实，由本企业承担全部法律责任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right="1120" w:firstLine="3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定代表人（签字）：</w:t>
            </w:r>
          </w:p>
          <w:p>
            <w:pPr>
              <w:pStyle w:val="Normal"/>
              <w:autoSpaceDE w:val="false"/>
              <w:spacing w:lineRule="auto" w:line="360"/>
              <w:ind w:right="560" w:firstLine="3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right="700" w:firstLine="5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</w:t>
            </w:r>
            <w:r>
              <w:rPr>
                <w:rFonts w:cs="Calibri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　月　日</w:t>
            </w:r>
          </w:p>
        </w:tc>
      </w:tr>
      <w:tr>
        <w:trPr>
          <w:trHeight w:val="2465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县（市、区）消费者权益保护委员会审查及推荐意见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firstLine="1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</w:t>
            </w:r>
            <w:r>
              <w:rPr>
                <w:rFonts w:cs="Calibri"/>
                <w:kern w:val="0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cs="Calibri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　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市级行业协会审查及推荐意见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</w:t>
            </w:r>
            <w:r>
              <w:rPr>
                <w:rFonts w:cs="Calibri"/>
                <w:kern w:val="0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cs="Calibri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　</w:t>
            </w:r>
            <w:r>
              <w:rPr>
                <w:rFonts w:cs="Calibri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　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市消费者权益保护委员会审查及推荐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</w:t>
            </w:r>
            <w:r>
              <w:rPr>
                <w:rFonts w:cs="Calibri"/>
                <w:kern w:val="0"/>
                <w:sz w:val="28"/>
                <w:szCs w:val="28"/>
              </w:rPr>
              <w:t>0 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　年　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　日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企业基本情况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按营业执照名称填写）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成立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注册资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地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定代表人</w:t>
            </w:r>
          </w:p>
        </w:tc>
        <w:tc>
          <w:tcPr>
            <w:tcW w:w="2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办公室电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办公室电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近三年企业经营状况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度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574" w:hRule="exac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销售（经营）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净利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18" w:hRule="exac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税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企业诚信经营基本信息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近期一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消费者信得过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称号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省级○市级○无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近期一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重合同守信用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称号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省级○市级○无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浙江省工商企业信用监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○</w:t>
            </w:r>
            <w:r>
              <w:rPr>
                <w:rFonts w:cs="Calibri"/>
                <w:kern w:val="0"/>
                <w:sz w:val="28"/>
                <w:szCs w:val="28"/>
              </w:rPr>
              <w:t>AAA 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○</w:t>
            </w:r>
            <w:r>
              <w:rPr>
                <w:rFonts w:cs="Calibri"/>
                <w:kern w:val="0"/>
                <w:sz w:val="28"/>
                <w:szCs w:val="28"/>
              </w:rPr>
              <w:t>A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○</w:t>
            </w:r>
            <w:r>
              <w:rPr>
                <w:rFonts w:cs="Calibri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近两年内因安全、质量、价格、计量、卫生、环保等问题受到有关部门依法查处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有○无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近两年内因侵害消费者合法权益，被有关部门公开点名批评或披露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有○无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企业申报理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226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主要从企业发展概述、诚信经营、维权举措、相关制度、服务环境、公益事业、所获相关荣誉或奖励（详述何时何地获何种荣誉或奖励）等角度，阐述企业的申报理由（可另附纸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1:00Z</dcterms:created>
  <dc:creator>CJ</dc:creator>
  <dc:description/>
  <cp:keywords/>
  <dc:language>en-US</dc:language>
  <cp:lastModifiedBy>CJ</cp:lastModifiedBy>
  <dcterms:modified xsi:type="dcterms:W3CDTF">2017-09-26T06:41:00Z</dcterms:modified>
  <cp:revision>2</cp:revision>
  <dc:subject/>
  <dc:title/>
</cp:coreProperties>
</file>