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度宁波市优秀住宅装饰设计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45"/>
        <w:gridCol w:w="3676"/>
        <w:gridCol w:w="1349"/>
      </w:tblGrid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设计人员</w:t>
            </w:r>
          </w:p>
        </w:tc>
      </w:tr>
      <w:tr>
        <w:trPr>
          <w:trHeight w:val="67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荟天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王宅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鼎天装饰设计工程有公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磊</w:t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铂翠湾王宅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荣欣装饰工程有限公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芬</w:t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海府王宅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萍萍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CJ</dc:creator>
  <dc:description/>
  <cp:keywords/>
  <dc:language>en-US</dc:language>
  <cp:lastModifiedBy>CJ</cp:lastModifiedBy>
  <dcterms:modified xsi:type="dcterms:W3CDTF">2018-07-25T07:32:00Z</dcterms:modified>
  <cp:revision>3</cp:revision>
  <dc:subject/>
  <dc:title/>
</cp:coreProperties>
</file>