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</w:rPr>
        <w:t>201</w:t>
      </w: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宁波市建筑装饰行业协会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800"/>
        <w:gridCol w:w="342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注册建造师必须认真、如实填写申报表中各个栏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微软用户</dc:creator>
  <dc:description/>
  <cp:keywords/>
  <dc:language>en-US</dc:language>
  <cp:lastModifiedBy>CJ</cp:lastModifiedBy>
  <dcterms:modified xsi:type="dcterms:W3CDTF">2018-07-25T07:49:00Z</dcterms:modified>
  <cp:revision>8</cp:revision>
  <dc:subject/>
  <dc:title>附件：</dc:title>
</cp:coreProperties>
</file>