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装饰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3701"/>
        <w:gridCol w:w="1134"/>
      </w:tblGrid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东部新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-2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工程（交通银行宁波分行营业部）室内装饰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建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利江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邮政储蓄银行舟山市分行营运用房装修改造项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建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真勇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设银行宁波市分行新综合业务楼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建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润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报业传媒大厦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建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永富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鄞奉片区东部启动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14-1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精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鸽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效实中学东部校区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雷杰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国际贸易展览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刚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宁波市党校迁建工程精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既鹏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东部新城东片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建工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洁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城市展览馆布展工程非主题布展区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芸儿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东金茂府项目一期室内及公共区域精装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建方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鄞奉片区东部启动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14-1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精装修工程Ⅲ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罕君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东钱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室内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建方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钱湖柏庭养老项目精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华泰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志平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象保合作区邻里中心宿舍楼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甬港现代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杏改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士港镇格兰春晨幼儿园分园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硕博建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军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保税区生活区东二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室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硕博建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双列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眼科医院迁建及江东区东部新城社区卫生服务中心新建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硕博建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桥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奉化华侨豪生大酒店室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木匠装饰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穆晓霞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宁波市党校迁建工程精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二建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东云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新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H07-02-34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（玫瑰湾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幼儿园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佳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佳丽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堇山小学南校区室内精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天元十杰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陈蔚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远洋运输有限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-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办公楼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鼎文建筑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晓忠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国际贸易展览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装修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东鹰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春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新材料（国际）创新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#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#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精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东鹰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国华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龙赛医院提升改造一期室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拓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国忠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市街道派出所室内装饰改造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拓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剑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海曙区国家税务局办公楼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宝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剑峰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亚三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智能化展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程鹏、柯慧芬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伟峰影像设备集团有限公司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敏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小华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渤海银行宁波分行（筹）营业办公用房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小明、余建新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东部新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-2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工程（交通银行宁波分行营业部）室内装饰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建明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姚辰茂河姆渡酒店客房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志杰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朗霞街道新新村文化礼堂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智伟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工服务中心（南雷广场）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兴火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地质勘察专业设备制造基地装修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成杰建筑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南根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交响乐团团部装修改造项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艺峰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凤义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鄞州人民医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室内装修工程（改造工程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振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桂苏、朱炎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孙文英小学气象路校区室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振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东晓、陈知威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妇女儿童医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腔镜中心二次室内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振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双贤、刘亚勇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区镇海大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泰阳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宏伟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新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H07-02-34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（玫瑰湾）公共区域装修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恒邦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迷、马东阁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VI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厅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万劲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建勋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和义大道购物中心摩根智能展厅精装修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万劲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丽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善力高科新材料有限公司办公楼室内装饰工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万劲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禚洪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6:00Z</dcterms:created>
  <dc:creator>jeical@126.com</dc:creator>
  <dc:description/>
  <cp:keywords/>
  <dc:language>en-US</dc:language>
  <cp:lastModifiedBy>jeical@126.com</cp:lastModifiedBy>
  <dcterms:modified xsi:type="dcterms:W3CDTF">2019-08-12T02:36:00Z</dcterms:modified>
  <cp:revision>2</cp:revision>
  <dc:subject/>
  <dc:title/>
</cp:coreProperties>
</file>