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宁波市优秀住宅装饰工程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66"/>
        <w:gridCol w:w="3904"/>
        <w:gridCol w:w="1474"/>
      </w:tblGrid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象外滩钟宅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元和装饰股份有限公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定芳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山万里沈宅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元和装饰股份有限公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正秋</w:t>
            </w:r>
          </w:p>
        </w:tc>
      </w:tr>
      <w:tr>
        <w:trPr>
          <w:trHeight w:val="7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亿东岸周宅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荣欣装饰工程有限公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海钧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7:00Z</dcterms:created>
  <dc:creator>jeical@126.com</dc:creator>
  <dc:description/>
  <cp:keywords/>
  <dc:language>en-US</dc:language>
  <cp:lastModifiedBy>jeical@126.com</cp:lastModifiedBy>
  <dcterms:modified xsi:type="dcterms:W3CDTF">2019-08-12T02:37:00Z</dcterms:modified>
  <cp:revision>2</cp:revision>
  <dc:subject/>
  <dc:title/>
</cp:coreProperties>
</file>