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度宁波市优秀住宅装饰设计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19"/>
        <w:gridCol w:w="4207"/>
        <w:gridCol w:w="1417"/>
      </w:tblGrid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设计人员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7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常宅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圣都家居装饰有限公司宁波分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乔春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湾城陈宅</w:t>
            </w:r>
          </w:p>
        </w:tc>
        <w:tc>
          <w:tcPr>
            <w:tcW w:w="4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鼎天装饰设计工程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建峰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7:00Z</dcterms:created>
  <dc:creator>jeical@126.com</dc:creator>
  <dc:description/>
  <cp:keywords/>
  <dc:language>en-US</dc:language>
  <cp:lastModifiedBy>jeical@126.com</cp:lastModifiedBy>
  <dcterms:modified xsi:type="dcterms:W3CDTF">2019-08-12T02:43:00Z</dcterms:modified>
  <cp:revision>3</cp:revision>
  <dc:subject/>
  <dc:title/>
</cp:coreProperties>
</file>