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等线;DengXian"/>
          <w:sz w:val="36"/>
          <w:szCs w:val="36"/>
        </w:rPr>
      </w:pPr>
      <w:r>
        <w:rPr>
          <w:rFonts w:ascii="黑体;SimHei" w:hAnsi="黑体;SimHei" w:cs="等线;DengXian" w:eastAsia="黑体;SimHei"/>
          <w:sz w:val="36"/>
          <w:szCs w:val="36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等线;DengXian" w:ascii="黑体;SimHei" w:hAnsi="黑体;SimHei"/>
          <w:sz w:val="36"/>
          <w:szCs w:val="36"/>
        </w:rPr>
        <w:t>2022</w:t>
      </w:r>
      <w:r>
        <w:rPr>
          <w:rFonts w:ascii="黑体;SimHei" w:hAnsi="黑体;SimHei" w:cs="等线;DengXian" w:eastAsia="黑体;SimHei"/>
          <w:sz w:val="36"/>
          <w:szCs w:val="36"/>
        </w:rPr>
        <w:t>年度宁波市</w:t>
      </w:r>
      <w:r>
        <w:rPr>
          <w:rFonts w:ascii="黑体;SimHei" w:hAnsi="黑体;SimHei" w:cs="等线;DengXian" w:eastAsia="黑体;SimHei"/>
          <w:sz w:val="36"/>
          <w:szCs w:val="36"/>
        </w:rPr>
        <w:t>优秀</w:t>
      </w:r>
      <w:r>
        <w:rPr>
          <w:rFonts w:ascii="黑体;SimHei" w:hAnsi="黑体;SimHei" w:cs="等线;DengXian" w:eastAsia="黑体;SimHei"/>
          <w:sz w:val="36"/>
          <w:szCs w:val="36"/>
        </w:rPr>
        <w:t>建筑幕墙门窗</w:t>
      </w:r>
      <w:r>
        <w:rPr>
          <w:rFonts w:ascii="黑体;SimHei" w:hAnsi="黑体;SimHei" w:cs="等线;DengXian" w:eastAsia="黑体;SimHei"/>
          <w:sz w:val="36"/>
          <w:szCs w:val="36"/>
        </w:rPr>
        <w:t>工程奖评选办法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eastAsia="等线;DengXian" w:cs="宋体;SimSun" w:ascii="宋体;SimSun" w:hAnsi="宋体;SimSun"/>
          <w:sz w:val="36"/>
          <w:szCs w:val="36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   总  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推动我市建筑装饰行业的健康发展，进一步提高行业整体水平，同时配合我省建筑装饰工程评优工作，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度宁波市优秀建筑装饰工程奖评选活动，特制定本评选办法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宁波市优秀建筑幕墙门窗工程奖每年度评选一次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符合省级协会优秀建筑工程评选条件的，市协会将推荐申报“浙江省优秀建筑装饰工程奖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   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依法取得营业执照和建筑装饰施工资质证书的建筑装饰施工企业，均可申报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评选工程范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交付使用的幕墙工程，原则上宁波大市范围外的工程不予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评选工程必须办理建筑工程施工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参评项目幕墙工程单个合同价须在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及以上。（单体幕墙工程面积须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；参评建筑门窗工程总造价须在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及以上，或建筑门窗工程面积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某些工程项目虽达不到第七条的要求，但工程设计风格独特且工程特别优良的也可以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  申报工程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设计符合国家、行业及地方相关的建筑幕墙设计标准、规范和要求，设计单位应具有相应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程施工质量达到国家、行业及地方相关施工技术标准和验收规范的要求，施工企业应具有相应的幕墙施工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的工程项目已经消防部门验收，通过工程的监理公司和建设单位竣工验收合格，工程已投入使用未出现质量问题和隐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有以下情况之一的工程不列入评选范围：有质量隐患；未经质量、消防验收或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建筑工程的总承包单位申报该工程的部分项目，如所承建的项目不符合申报条件的不能独立申报，但允许与分包单位联合申报符合条件的工程项目。分包工程的单位申报的工程，如符合申报范围可独立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  申报程序和申报材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申报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市建筑装饰行业协会负责组织申报与评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企业根据评选范围和申报条件，在宁波建筑装饰网下载</w:t>
      </w:r>
      <w:r>
        <w:rPr>
          <w:rFonts w:eastAsia="仿宋_GB2312" w:ascii="仿宋_GB2312" w:hAnsi="仿宋_GB2312"/>
          <w:sz w:val="32"/>
          <w:szCs w:val="32"/>
        </w:rPr>
        <w:t>(www.nbjzzsw.com)</w:t>
      </w:r>
      <w:r>
        <w:rPr>
          <w:rFonts w:ascii="仿宋_GB2312" w:hAnsi="仿宋_GB2312" w:eastAsia="仿宋_GB2312"/>
          <w:sz w:val="32"/>
          <w:szCs w:val="32"/>
        </w:rPr>
        <w:t>，并进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 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申报材料总目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宁波市优秀建筑幕墙门窗工程奖申报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装饰工程设计主要图纸、照片及申请表需提供电子文档，不再需要图纸、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营业执照、幕墙施工资质证书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施工合同书复印件一份（主要合同部分），或工程决算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程竣工验收和消防验收的证明文件复印件一份，加盖申报单位及建设单位公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工程施工许可证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关申报工程的施工管理（含施工组织设计）、材料应用及主要材料质量保证书、技术创新的简要文字说明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幕墙物理等“四性”及各类检测报告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建造师注册证书复印件一份（必须是该项目的施工主要负责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申报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文本包装，并在封面上注明工程名称及申报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除申报表外，其余材料装订成一册申报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  评审程序及评审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评审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秘书处对申报材料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从协会专家库中抽取相关专家组成复查小组，对申报材料合格的工程项目进行实地复查，听取业主或使用单位对装饰装修工程的使用意见，对照分项指标进行工程评议及评分，按评审表总得分排列名次，确定入围名单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  评审纪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材料必须实事求是，不得弄虚作假。对违反者视情节轻重予以批评警告，直至撤消其评审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评审人员必须秉公办事，廉洁自律。对违反者视情节轻重予以批评警告，直至撤消其评委资格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</w:rPr>
        <w:t>五章  奖励和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 协会对获奖装饰工程的设计和施工单位授予荣誉证书和奖杯，并在协会官网、会刊、微信公众号中予以发布并通报表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凡获得宁波市优秀建筑装饰工程奖的，符合国家、省级协会优秀工程评选条件的，将由协会推荐参加评选省优秀建筑装饰工程奖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 本办法最终解释权属宁波市建筑装饰行业协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宁波市优秀建筑幕墙门窗工程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报 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6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22"/>
        <w:gridCol w:w="1417"/>
        <w:gridCol w:w="3463"/>
      </w:tblGrid>
      <w:tr>
        <w:trPr>
          <w:trHeight w:val="7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 程  名  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程 所 在 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承  建  单  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  讯  地  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联  系  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申报时间：     年   月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报单位盖章      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市建筑装饰行业协会印制</w:t>
      </w:r>
    </w:p>
    <w:p>
      <w:pPr>
        <w:pStyle w:val="Normal"/>
        <w:ind w:right="128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80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1269"/>
        <w:gridCol w:w="215"/>
        <w:gridCol w:w="1511"/>
        <w:gridCol w:w="690"/>
        <w:gridCol w:w="557"/>
        <w:gridCol w:w="507"/>
        <w:gridCol w:w="846"/>
        <w:gridCol w:w="34"/>
        <w:gridCol w:w="769"/>
        <w:gridCol w:w="608"/>
        <w:gridCol w:w="416"/>
        <w:gridCol w:w="416"/>
        <w:gridCol w:w="371"/>
        <w:gridCol w:w="1364"/>
        <w:gridCol w:w="34"/>
      </w:tblGrid>
      <w:tr>
        <w:trPr>
          <w:trHeight w:val="45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程 名 称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pacing w:val="-20"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spacing w:val="-2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 程 地 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住宅   □公建   □商业   □其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幕墙（门窗）工程面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Calibri" w:ascii="Calibri" w:hAnsi="Calibri"/>
                <w:sz w:val="24"/>
              </w:rPr>
              <w:t>²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高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证情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图纸结构安全论证情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日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日期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类型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窗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姓名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、级别、证号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名称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概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工程主要特点、难点，创优的理由及主要措施，采用的新技术、新工艺、新材料及参评省科技文明示范工地情况等；</w:t>
            </w:r>
            <w:r>
              <w:rPr>
                <w:rFonts w:ascii="仿宋_GB2312" w:hAnsi="仿宋_GB2312" w:eastAsia="仿宋_GB2312"/>
                <w:sz w:val="24"/>
              </w:rPr>
              <w:t>须注明所占总工程量的百分比，如幕墙：明框玻璃幕墙（约</w:t>
            </w:r>
            <w:r>
              <w:rPr>
                <w:rFonts w:eastAsia="仿宋_GB2312" w:ascii="仿宋_GB2312" w:hAnsi="仿宋_GB2312"/>
                <w:sz w:val="24"/>
              </w:rPr>
              <w:t>45%</w:t>
            </w:r>
            <w:r>
              <w:rPr>
                <w:rFonts w:ascii="仿宋_GB2312" w:hAnsi="仿宋_GB2312" w:eastAsia="仿宋_GB2312"/>
                <w:sz w:val="24"/>
              </w:rPr>
              <w:t>），……，如门窗：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系列断桥隔热平开窗（约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）……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1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隶书;微软雅黑" w:hAnsi="隶书;微软雅黑" w:eastAsia="隶书;微软雅黑" w:cs="宋体;SimSun"/>
                <w:sz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资质复印件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设计单位可不盖章及签意见，只要将资质复印件附上（微缩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公司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日期：   年   月   日                  单 位 盖 章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  单 位 盖 章</w:t>
            </w:r>
          </w:p>
        </w:tc>
      </w:tr>
      <w:tr>
        <w:trPr>
          <w:trHeight w:val="2552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材料真实性承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申报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年度宁波市优秀建筑装饰工程奖中所提交的各种材料（文件、报告、资料等）是真实、有效的，复印件与原件是一致的。申请人隐瞒有关情况或提供任何虚假材料，愿意承担一切法律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法定代表人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单 位 盖 章</w:t>
            </w:r>
          </w:p>
        </w:tc>
      </w:tr>
      <w:tr>
        <w:trPr>
          <w:trHeight w:val="2168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经办人签名：           日期：</w:t>
            </w:r>
            <w:r>
              <w:rPr>
                <w:rFonts w:ascii="仿宋_GB2312" w:hAnsi="仿宋_GB2312" w:eastAsia="仿宋_GB2312"/>
                <w:sz w:val="28"/>
              </w:rPr>
              <w:t xml:space="preserve">   年    月    日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方正小标宋简体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2:00Z</dcterms:created>
  <dc:creator>zsxh</dc:creator>
  <dc:description/>
  <cp:keywords/>
  <dc:language>en-US</dc:language>
  <cp:lastModifiedBy>jeical@126.com</cp:lastModifiedBy>
  <cp:lastPrinted>2023-02-20T11:04:00Z</cp:lastPrinted>
  <dcterms:modified xsi:type="dcterms:W3CDTF">2023-02-20T03:13:00Z</dcterms:modified>
  <cp:revision>5</cp:revision>
  <dc:subject/>
  <dc:title>甬装协字[2007]2号</dc:title>
</cp:coreProperties>
</file>