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等线"/>
          <w:sz w:val="36"/>
          <w:szCs w:val="36"/>
        </w:rPr>
      </w:pPr>
      <w:r>
        <w:rPr>
          <w:rFonts w:ascii="黑体;SimHei" w:hAnsi="黑体;SimHei" w:cs="等线" w:eastAsia="黑体;SimHei"/>
          <w:sz w:val="36"/>
          <w:szCs w:val="36"/>
        </w:rPr>
        <w:t>附件二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等线" w:ascii="黑体;SimHei" w:hAnsi="黑体;SimHei"/>
          <w:sz w:val="36"/>
          <w:szCs w:val="36"/>
        </w:rPr>
        <w:t>202</w:t>
      </w:r>
      <w:r>
        <w:rPr>
          <w:rFonts w:eastAsia="黑体;SimHei" w:cs="等线" w:ascii="黑体;SimHei" w:hAnsi="黑体;SimHei"/>
          <w:sz w:val="36"/>
          <w:szCs w:val="36"/>
        </w:rPr>
        <w:t>4</w:t>
      </w:r>
      <w:r>
        <w:rPr>
          <w:rFonts w:ascii="黑体;SimHei" w:hAnsi="黑体;SimHei" w:cs="等线" w:eastAsia="黑体;SimHei"/>
          <w:sz w:val="36"/>
          <w:szCs w:val="36"/>
        </w:rPr>
        <w:t>年度宁波市</w:t>
      </w:r>
      <w:r>
        <w:rPr>
          <w:rFonts w:ascii="黑体;SimHei" w:hAnsi="黑体;SimHei" w:cs="等线" w:eastAsia="黑体;SimHei"/>
          <w:sz w:val="36"/>
          <w:szCs w:val="36"/>
        </w:rPr>
        <w:t>优秀</w:t>
      </w:r>
      <w:r>
        <w:rPr>
          <w:rFonts w:ascii="黑体;SimHei" w:hAnsi="黑体;SimHei" w:cs="等线" w:eastAsia="黑体;SimHei"/>
          <w:sz w:val="36"/>
          <w:szCs w:val="36"/>
        </w:rPr>
        <w:t>建筑幕墙门窗</w:t>
      </w:r>
      <w:r>
        <w:rPr>
          <w:rFonts w:ascii="黑体;SimHei" w:hAnsi="黑体;SimHei" w:cs="等线" w:eastAsia="黑体;SimHei"/>
          <w:sz w:val="36"/>
          <w:szCs w:val="36"/>
        </w:rPr>
        <w:t>工程奖评选办法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eastAsia="等线" w:cs="宋体;SimSun" w:ascii="宋体;SimSun" w:hAnsi="宋体;SimSun"/>
          <w:sz w:val="36"/>
          <w:szCs w:val="36"/>
        </w:rPr>
        <w:b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章   总  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了推动我市建筑装饰行业的健康发展，进一步提高行业整体水平，同时配合我省建筑装饰工程评优工作，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度宁波市优秀建筑装饰工程奖评选活动，特制定本评选办法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宁波市优秀建筑幕墙门窗工程奖每年度评选一次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获得宁波市优秀建筑装饰工程奖，且符合省优、国优评选条件的工程项目，市协会将优先推荐申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章   申报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依法取得营业执照和建筑装饰施工资质证书的建筑装饰施工企业，均可申报参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评选工程范围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竣工交付使用的幕墙工程，原则上宁波大市范围外的工程不予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评选工程必须办理建筑工程施工许可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参评项目幕墙工程单个合同价须在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万元及以上。（单体幕墙工程面积须在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及以上；参评建筑门窗工程总造价须在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万元及以上，或建筑门窗工程面积在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及以上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某些工程项目虽达不到第七条的要求，但工程设计风格独特且工程特别优良的也可以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  申报工程具体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程设计符合国家、行业及地方相关的建筑幕墙设计标准、规范和要求，设计单位应具有相应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工程施工质量达到国家、行业及地方相关施工技术标准和验收规范的要求，施工企业应具有相应的幕墙施工资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的工程项目已经消防部门验收，通过工程的监理公司和建设单位竣工验收合格，工程已投入使用未出现质量问题和隐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有以下情况之一的工程不列入评选范围：有质量隐患；未经质量、消防验收或备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建筑工程的总承包单位申报该工程的部分项目，如所承建的项目不符合申报条件的不能独立申报，但允许与分包单位联合申报符合条件的工程项目。分包工程的单位申报的工程，如符合申报范围可独立申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章  申报程序和申报材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二条 申报程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波市建筑装饰行业协会负责组织申报与评定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企业根据评选范围和申报条件，在宁波建筑装饰网下载</w:t>
      </w:r>
      <w:r>
        <w:rPr>
          <w:rFonts w:eastAsia="仿宋_GB2312" w:ascii="仿宋_GB2312" w:hAnsi="仿宋_GB2312"/>
          <w:sz w:val="32"/>
          <w:szCs w:val="32"/>
        </w:rPr>
        <w:t>(www.nbjzzsw.com)</w:t>
      </w:r>
      <w:r>
        <w:rPr>
          <w:rFonts w:ascii="仿宋_GB2312" w:hAnsi="仿宋_GB2312" w:eastAsia="仿宋_GB2312"/>
          <w:sz w:val="32"/>
          <w:szCs w:val="32"/>
        </w:rPr>
        <w:t>，并进行申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 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申报材料总目录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宁波市优秀建筑幕墙门窗工程奖申报表》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装饰工程设计主要图纸、照片及申请表需提供电子文档，不再需要图纸、照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营业执照、幕墙施工资质证书、安全生产许可证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施工合同书复印件一份（主要合同部分），或工程决算合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幕墙单项竣工验收和消防验收的证明文件复印件一份，加盖申报单位及建设单位公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筑工程施工许可证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有关申报工程的施工管理（含施工组织设计）、材料应用及主要材料质量保证书、技术创新的简要文字说明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幕墙物理等“四性”及各类检测报告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项目经理注册建造师证书、安全生产考核合证证书复印件各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申报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，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文本包装，并在封面上注明工程名称及申报单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 xml:space="preserve">除申报表外，其余材料装订成一册申报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章  评审程序及评审纪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四条 评审程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协会秘书处对申报材料进行初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从协会专家库中抽取相关专家组成复查小组，对申报材料合格的工程项目进行实地复查，听取业主或使用单位对装饰装修工程的使用意见，对照分项指标进行工程评议及评分，按评审表总得分排列名次，确定入围名单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五条  评审纪律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材料必须实事求是，不得弄虚作假。对违反者视情节轻重予以批评警告，直至撤消其评审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评审人员必须秉公办事，廉洁自律。对违反者视情节轻重予以批评警告，直至撤消其评委资格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sz w:val="32"/>
          <w:szCs w:val="32"/>
        </w:rPr>
        <w:t>五章  奖励和其他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> 协会对获奖装饰工程的设计和施工单位授予荣誉证书和奖杯，并发文通报表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 xml:space="preserve">获得宁波市优秀建筑装饰工程奖，且符合省优、国优评选条件的工程项目，市协会将优先推荐申报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八条 </w:t>
      </w:r>
      <w:r>
        <w:rPr>
          <w:rFonts w:ascii="仿宋_GB2312" w:hAnsi="仿宋_GB2312" w:eastAsia="仿宋_GB2312"/>
          <w:sz w:val="32"/>
          <w:szCs w:val="32"/>
        </w:rPr>
        <w:t> 本办法最终解释权属宁波市建筑装饰行业协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宁波市优秀建筑幕墙门窗工程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 报   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6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22"/>
        <w:gridCol w:w="1417"/>
        <w:gridCol w:w="3463"/>
      </w:tblGrid>
      <w:tr>
        <w:trPr>
          <w:trHeight w:val="75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  程  名  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 程 所 在 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  建  单  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通  讯  地  址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  系  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时间：     年   月 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申报单位盖章      </w:t>
      </w:r>
    </w:p>
    <w:p>
      <w:pPr>
        <w:pStyle w:val="Normal"/>
        <w:ind w:firstLine="82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波市建筑装饰行业协会印制</w:t>
      </w:r>
    </w:p>
    <w:p>
      <w:pPr>
        <w:pStyle w:val="Normal"/>
        <w:ind w:right="128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80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"/>
        <w:gridCol w:w="1269"/>
        <w:gridCol w:w="215"/>
        <w:gridCol w:w="1511"/>
        <w:gridCol w:w="690"/>
        <w:gridCol w:w="557"/>
        <w:gridCol w:w="507"/>
        <w:gridCol w:w="846"/>
        <w:gridCol w:w="34"/>
        <w:gridCol w:w="769"/>
        <w:gridCol w:w="608"/>
        <w:gridCol w:w="416"/>
        <w:gridCol w:w="416"/>
        <w:gridCol w:w="371"/>
        <w:gridCol w:w="1364"/>
        <w:gridCol w:w="34"/>
      </w:tblGrid>
      <w:tr>
        <w:trPr>
          <w:trHeight w:val="45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程 名 称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pacing w:val="-2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pacing w:val="-2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程 地 址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类别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住宅   □公建   □商业   □其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幕墙（门窗）工程面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Calibri" w:ascii="Calibri" w:hAnsi="Calibri"/>
                <w:sz w:val="24"/>
              </w:rPr>
              <w:t>²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幕墙高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证情况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图纸结构安全论证情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工日期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日期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类型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幕墙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窗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姓名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、级别、证号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名称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监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9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概况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工程主要特点、难点，创优的理由及主要措施，采用的新技术、新工艺、新材料及参评省科技文明示范工地情况等；</w:t>
            </w:r>
            <w:r>
              <w:rPr>
                <w:rFonts w:ascii="仿宋_GB2312" w:hAnsi="仿宋_GB2312" w:eastAsia="仿宋_GB2312"/>
                <w:sz w:val="24"/>
              </w:rPr>
              <w:t>须注明所占总工程量的百分比，如幕墙：明框玻璃幕墙（约</w:t>
            </w:r>
            <w:r>
              <w:rPr>
                <w:rFonts w:eastAsia="仿宋_GB2312" w:ascii="仿宋_GB2312" w:hAnsi="仿宋_GB2312"/>
                <w:sz w:val="24"/>
              </w:rPr>
              <w:t>45%</w:t>
            </w:r>
            <w:r>
              <w:rPr>
                <w:rFonts w:ascii="仿宋_GB2312" w:hAnsi="仿宋_GB2312" w:eastAsia="仿宋_GB2312"/>
                <w:sz w:val="24"/>
              </w:rPr>
              <w:t>），……，如门窗：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系列断桥隔热平开窗（约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）……。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sz w:val="18"/>
                <w:szCs w:val="28"/>
              </w:rPr>
            </w:pPr>
            <w:r>
              <w:rPr>
                <w:rFonts w:eastAsia="隶书" w:cs="宋体;SimSun" w:ascii="隶书" w:hAnsi="隶书"/>
                <w:sz w:val="1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隶书" w:hAnsi="隶书" w:eastAsia="隶书" w:cs="宋体;SimSun"/>
                <w:sz w:val="18"/>
              </w:rPr>
            </w:pPr>
            <w:r>
              <w:rPr>
                <w:rFonts w:eastAsia="隶书" w:cs="宋体;SimSun" w:ascii="隶书" w:hAnsi="隶书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资质复印件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可不盖章及签意见，只要将资质复印件附上（微缩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理公司意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日期：   年   月   日                  单 位 盖 章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意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：   年   月   日                  单 位 盖 章</w:t>
            </w:r>
          </w:p>
        </w:tc>
      </w:tr>
      <w:tr>
        <w:trPr>
          <w:trHeight w:val="2836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材料真实性承诺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在申报</w:t>
            </w:r>
            <w:r>
              <w:rPr>
                <w:rFonts w:eastAsia="仿宋_GB2312" w:ascii="仿宋_GB2312" w:hAnsi="仿宋_GB2312"/>
                <w:sz w:val="28"/>
              </w:rPr>
              <w:t>2024</w:t>
            </w:r>
            <w:r>
              <w:rPr>
                <w:rFonts w:ascii="仿宋_GB2312" w:hAnsi="仿宋_GB2312" w:eastAsia="仿宋_GB2312"/>
                <w:sz w:val="28"/>
              </w:rPr>
              <w:t>年度宁波市优秀建筑装饰工程奖中所提交的各种材料（文件、报告、资料等）是真实、有效的，复印件与原件是一致的。申报人隐瞒有关情况或提供任何虚假材料，愿意承担一切法律后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：   年   月   日          法定代表人签字：</w:t>
            </w:r>
          </w:p>
        </w:tc>
      </w:tr>
      <w:tr>
        <w:trPr>
          <w:trHeight w:val="2111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报单位意见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：   年   月   日                单 位 盖 章</w:t>
            </w:r>
          </w:p>
        </w:tc>
      </w:tr>
      <w:tr>
        <w:trPr>
          <w:trHeight w:val="2168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       经办人签名：           日期：</w:t>
            </w:r>
            <w:r>
              <w:rPr>
                <w:rFonts w:ascii="仿宋_GB2312" w:hAnsi="仿宋_GB2312" w:eastAsia="仿宋_GB2312"/>
                <w:sz w:val="28"/>
              </w:rPr>
              <w:t xml:space="preserve">   年    月    日</w:t>
            </w:r>
          </w:p>
        </w:tc>
      </w:tr>
    </w:tbl>
    <w:p>
      <w:pPr>
        <w:pStyle w:val="Normal"/>
        <w:spacing w:lineRule="exact" w:line="56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6:00Z</dcterms:created>
  <dc:creator>zsxh</dc:creator>
  <dc:description/>
  <dc:language>en-US</dc:language>
  <cp:lastModifiedBy>Lenovo</cp:lastModifiedBy>
  <cp:lastPrinted>2024-03-06T14:46:00Z</cp:lastPrinted>
  <dcterms:modified xsi:type="dcterms:W3CDTF">2025-02-27T07:27:00Z</dcterms:modified>
  <cp:revision>5</cp:revision>
  <dc:subject/>
  <dc:title>甬装协字[2007]2号</dc:title>
</cp:coreProperties>
</file>